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ugust of 1998 the Russian economy collapsed, rousing grave concern around the world abou</w:t>
      </w:r>
      <w:r>
        <w:rPr>
          <w:i/>
          <w:iCs/>
        </w:rPr>
        <w:t>t</w:t>
      </w:r>
      <w:r>
        <w:rPr/>
        <w:t xml:space="preserve"> future of a relatively new Russia.  Many economists worried that the crash of the Russian economy was another sign that the world economy was collapsing like a house of cards.  The Asian crisis did play a role in the economic meltdown, but the fundamental reasons for the collapse are completely internal.  Since tsarist times, economic entreprenures have been regarded as crooks (Goldman, 10).  One Russian offered the following anecdote as a comparison between the American and Russian economic mindset:</w:t>
      </w:r>
    </w:p>
    <w:p>
      <w:pPr>
        <w:pStyle w:val="Normal"/>
        <w:rPr/>
      </w:pPr>
      <w:r>
        <w:rPr/>
        <w:tab/>
      </w:r>
    </w:p>
    <w:p>
      <w:pPr>
        <w:pStyle w:val="Normal"/>
        <w:ind w:left="720" w:hanging="0"/>
        <w:rPr/>
      </w:pPr>
      <w:r>
        <w:rPr/>
        <w:t>When a genie offered an American a wish, the American asked for “a laptop computer, a VCR, and a handgun.”  Given a similar offer, the Russian replied, “My neighbor has a goat.  Kill my neighbor’s goat.” (Goldman, 10)</w:t>
      </w:r>
    </w:p>
    <w:p>
      <w:pPr>
        <w:pStyle w:val="Normal"/>
        <w:rPr/>
      </w:pPr>
      <w:r>
        <w:rPr/>
      </w:r>
    </w:p>
    <w:p>
      <w:pPr>
        <w:pStyle w:val="Normal"/>
        <w:rPr/>
      </w:pPr>
      <w:r>
        <w:rPr/>
        <w:t xml:space="preserve">Classical economic theory holds that people will work and propel the economy in an effort to gain more money and goods.  People will naturally want more money and will work harder to gain that money.  It seems as though economic principles do not yet work in the land of </w:t>
      </w:r>
      <w:r>
        <w:rPr>
          <w:i/>
          <w:iCs/>
        </w:rPr>
        <w:t>homo sovieticus</w:t>
      </w:r>
      <w:r>
        <w:rPr/>
        <w:t xml:space="preserve">.  </w:t>
      </w:r>
    </w:p>
    <w:p>
      <w:pPr>
        <w:pStyle w:val="Normal"/>
        <w:rPr/>
      </w:pPr>
      <w:r>
        <w:rPr/>
      </w:r>
    </w:p>
    <w:p>
      <w:pPr>
        <w:pStyle w:val="Normal"/>
        <w:ind w:left="0" w:hanging="0"/>
        <w:rPr/>
      </w:pPr>
      <w:r>
        <w:rPr/>
        <w:t>Poor government policies have only worsened the situation.  During Soviet times, all industry was owned by the government.  Instead of trying to create competing industries, the Russian government simply privatized the state owned monopolies and in turn created privately owned monopolies (Goldman, 10) Russian steel makers are stranded in a country where the lack of competition has created a disincentive to become more efficient and where the lack of internal development has force them to turn towards foreign markets.</w:t>
      </w:r>
    </w:p>
    <w:p>
      <w:pPr>
        <w:pStyle w:val="Normal"/>
        <w:ind w:left="0" w:hanging="0"/>
        <w:rPr/>
      </w:pPr>
      <w:r>
        <w:rPr/>
      </w:r>
    </w:p>
    <w:p>
      <w:pPr>
        <w:pStyle w:val="Normal"/>
        <w:rPr/>
      </w:pPr>
      <w:r>
        <w:rPr/>
        <w:t>The reason I mention these two basic aspects of the Russian economy is that the Russian steel crisis started well before the August collapse. Without domestic competition the Russian steel industry had no incentive to become more efficient.  Without a national, capitalistic mindset  Russian industries had to turn to foreign markets in order to compensate for a lack of domestic demand.  As president Clinton stated  (not ruble collapse but unfair trade practic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3T01:20:00Z</dcterms:created>
  <dc:creator>THOMAS NASSAU</dc:creator>
  <dc:description/>
  <dc:language>en-US</dc:language>
  <cp:lastModifiedBy>THOMAS NASSAU</cp:lastModifiedBy>
  <dcterms:modified xsi:type="dcterms:W3CDTF">1999-04-03T01:21:00Z</dcterms:modified>
  <cp:revision>3</cp:revision>
  <dc:subject/>
  <dc:title>In August of 1998 the Russian economy collapsed, rousing grave concern around the world about future of a relatively new Russia</dc:title>
</cp:coreProperties>
</file>